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</w:t>
      </w:r>
      <w:r>
        <w:rPr>
          <w:b/>
          <w:sz w:val="20"/>
          <w:szCs w:val="20"/>
          <w:lang w:val="de-DE"/>
        </w:rPr>
        <w:t>2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de-DE"/>
        </w:rPr>
        <w:t>3</w:t>
      </w:r>
      <w:r>
        <w:rPr>
          <w:b/>
          <w:sz w:val="20"/>
          <w:szCs w:val="20"/>
        </w:rPr>
        <w:t xml:space="preserve">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color w:val="000000"/>
          <w:sz w:val="20"/>
          <w:szCs w:val="20"/>
        </w:rPr>
        <w:t>6В02304</w:t>
      </w:r>
      <w:r>
        <w:rPr>
          <w:b/>
          <w:sz w:val="20"/>
          <w:szCs w:val="20"/>
        </w:rPr>
        <w:t xml:space="preserve"> «Перевод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74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  <w:lang w:val="kk-KZ"/>
              </w:rPr>
              <w:t xml:space="preserve">социально-достаточную межкультурную коммуникативную компетенцию студентов по второму иностранному языку. Межкультурно-коммуникативная компетенция понимается как способность и готовность выпускника к иноязычному общению на межкультур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диалоги на основе подготовленной речи с повторами, отвечает на вопросы в рамках социально-бытовой и социально-культурной сфер обще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Общается в простых типичных ситуациях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56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В</w:t>
            </w:r>
            <w:r>
              <w:rPr>
                <w:sz w:val="20"/>
                <w:szCs w:val="20"/>
                <w:lang w:val="kk-KZ"/>
              </w:rPr>
              <w:t>ладеть подготовленной монологической речью в виде сообщения и доклада, а также неподготовленной монологической речью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рассказы, используя простые фразы и предложения, о местожительстве и знакомых людях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Использует фразы и предложения, рассказывая о своей семье и других людях, условиях проживания, учебе, повседневных занятиях в виде ряда коротких простых фраз и предложений в форме перечня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Развить технические навыки и умения чтения и извлечения из текста информации (ознакомительное, изучающее  чтение)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Закрепление языковых форм и речевых образцов, позволяющих правильно выражать мысли на иностранном язы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словообразова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Владеет </w:t>
            </w:r>
            <w:r>
              <w:rPr>
                <w:sz w:val="20"/>
                <w:szCs w:val="20"/>
                <w:lang w:val="kk-KZ"/>
              </w:rPr>
              <w:t>графикой и орфографией: правильным написанием букв алфавита и орфографически корректным написанием слов активного минимум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val="kk-KZ"/>
              </w:rPr>
              <w:t>Владеть приемами работы с  грамматикой, лексикой, необходимыми для будущей педагоги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Пишет несложные письма личного характера (например, выразить кому-либо свою благодарность, пригласить  и т.д.);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оставляет  ряд  фраз и предложений, связанных простыми связками, такими как «и», «но»  и «потому что»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А1-2)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Hueber Verlag, 2013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2. Netzwerk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2012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3. Optimal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Berlin und München, 2014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sz w:val="20"/>
                <w:szCs w:val="20"/>
              </w:rPr>
              <w:t>Б.М.Завъялова. Практический курс немецкого языка. «Юрайт»Москва,  2007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.С.Попов. 222 правила современного немецкого языка. Гум. Изд. Центр «Владос», 2013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sz w:val="20"/>
                <w:szCs w:val="20"/>
              </w:rPr>
              <w:t xml:space="preserve">Die ersten Kontakt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Bekanntschaft.  Biographie. Beruf.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Die Familie. Der Bestand der Familie. Die nahen Beziehungen. Die familiären Beziehun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Das Haus. Die Wohnung. Die Wohnungseinrichtung der Wohnung. Die Einzugsfei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   Das Essen. Die Lebensmittel. Das Lebensmittelgeschäft. Die Stellen der Gemeinschaftsverpflegung. Die Mensa. Die gastronomischen Traditio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>Die Familie meiner Freund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Einkauf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Die Kleidung. Die Käufe. Die Supermärkte und die Boutiqu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Zeit. Die Jahreszeiten. Den Werktag. Die Ordnung des Tages. Die Ferien, die Freizeit, die Begeisterung, den Sport in meinem Leben.</w:t>
            </w:r>
          </w:p>
          <w:p>
            <w:pPr>
              <w:pStyle w:val="Style1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Die Geografie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Weltkarte. Die Länder der studierten Sprachen und Kasachs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/>
              </w:rPr>
              <w:t>Die Feiertage, die Traditionen, die Bräu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kk-KZ"/>
              </w:rPr>
              <w:t xml:space="preserve">Die Feiertage, die Traditionen, die Bräuche in Kasachsta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СРС 3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ie Reise nach Deutschland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- Дедлайн сдачи ВС9, ТЗ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З10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Di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Hautstad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de-DE" w:eastAsia="en-US"/>
              </w:rPr>
              <w:t xml:space="preserve">Meine Heimatstad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de-DE" w:eastAsia="ar-SA"/>
              </w:rPr>
              <w:t xml:space="preserve">Die Aufgab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Das Studium. Die Lehrbeschäftigungen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Das Studium an der Universität. 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hrbesc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ftigung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erktag. Die Beziehung zum Studium. Die professionellen Qualitäten der zukünftigen Fachkra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Mein zukünftiger Beruf. </w:t>
            </w:r>
            <w:r>
              <w:rPr>
                <w:rFonts w:cs="Times New Roman" w:ascii="Times New Roman" w:hAnsi="Times New Roman"/>
                <w:lang w:val="de-DE"/>
              </w:rPr>
              <w:t>Die Pläne auf die Zukun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Erste Erfahrung in der Arbeit.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5 </w:t>
            </w:r>
            <w:r>
              <w:rPr>
                <w:rFonts w:cs="Times New Roman" w:ascii="Times New Roman" w:hAnsi="Times New Roman"/>
                <w:lang w:val="de-DE" w:eastAsia="en-US"/>
              </w:rPr>
              <w:t>Di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vorzug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mein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zuk</w:t>
            </w:r>
            <w:r>
              <w:rPr>
                <w:rFonts w:cs="Times New Roman" w:ascii="Times New Roman" w:hAnsi="Times New Roman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lang w:val="de-DE" w:eastAsia="en-US"/>
              </w:rPr>
              <w:t>nftig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ruf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/>
                <w:b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2-05-30T05:31:00Z</dcterms:modified>
  <cp:revision>20</cp:revision>
  <dc:subject/>
  <dc:title/>
</cp:coreProperties>
</file>